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2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531-2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-112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sz w:val="28"/>
          <w:szCs w:val="28"/>
        </w:rPr>
        <w:t>Акмуллина Р.М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ноября 2024 года в утреннее время Акмуллин Р.М., находясь по адресу:  *, совершил иные насильственные действия, причинившие физическую боль потерпевшей, а именно толкнул рукой в плечо В.М., от чего последняя ударилась головой о шкаф, причинив тем самым В.М. физическую боль и телесные повреждения в виде кровоподтека лобной области слева, который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 вреда здоровью, как не повлекший расстройства здоровья или незначительную стойкую утрату общей трудоспособности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кмуллин Р.М. вину в совершении вмененного административного правонарушения не признал, пояснил, что между ним и его бывшей В.М. 26 ноября 2024 года действительно произошел словесный конфликт, однако, он ее не толкал, каких-либо противоправных действий в отношении нее не соверш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В.М. в </w:t>
      </w:r>
      <w:r>
        <w:rPr>
          <w:rFonts w:eastAsia="Calibri"/>
          <w:sz w:val="28"/>
          <w:szCs w:val="28"/>
        </w:rPr>
        <w:t>судебном заседании</w:t>
      </w:r>
      <w:r>
        <w:rPr>
          <w:sz w:val="28"/>
          <w:szCs w:val="28"/>
        </w:rPr>
        <w:t xml:space="preserve"> пояснила, что 26 ноября 2024 года Акмуллин Р.М. в ходе конфликта толкнул ее в плечо, от чего она потеряла равновесие и ударилась головой о шкаф, от действий Акмуллина Р.М. она испытала физическую бо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Акмуллина Р.М. и потерпевшую В.М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кмуллина Р.М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06/292 от 05 февраля 2025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26 ноября 2024 года в утреннее время Акмуллин Р.М., находясь по адресу:  *, совершил иные насильственные действия, причинившие физическую боль потерпевшей, а именно толкнул рукой в плечо В.М., от чего последняя ударилась головой о шкаф, причинив тем самым В.М. физическую боль и телесные повреждения в виде кровоподтека лобной области слева, который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 вреда здоровью, как не повлекший расстройства здоровья или незначительную стойкую утрату общей трудоспособности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кмуллину Р.М. разъяснены. Также Акмуллин Р.М. выразил согласие с протоколом, о чем внес в него соответствующую за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т 29 ноября 2024 года об отказе в возбуждении уголовного дела в отношении Акмуллина Р.М. по ст. 116 Уголовного кодекса Российской Федерации, в связи с отсутствием состава пре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явления В.М. от 26 ноября 2024 года о привлечении к ответственности Акмуллина Р.М. по факту причинения ей 26 ноября 2024 года по адресу: * телесных поврежд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объяснения потерпевшей В.М. от 26 ноября 2024 года, которая указала, что 26 ноября 2024 года в утреннее время находилась дома по адресу: *, вместе со своим Акмуллиным Р.М. В какой-то момент между ними произошел конфликт, в ходе которого Акмуллин Р.М. толкнул ее в плечо, от чего она попятилась назад и ударилась головой о шкаф, при этом она испытала физическую боль, после чего у нее на лбу образовался синя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бъяснения Акмуллина Р.М. от 27 ноября 2024 года, в котором последний пояснил, что 26 ноября 2024 года он находился у себя дома с В.М. В какой-то момент пришла на кухню и у них произошел словестный конфликт на бытовой почве, в ходе которого стала его провоцировать, ругать, в связи с чем от оттолкнул ее от себя. От толчка В.М. попятилась назад. Ударов умышленно он ей не наносил, телесные повреждения не причиня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смотра места происшествия от 27 ноября 2024 года, согласно которому произведен осмотр помещения дома, расположенного по *, и фототаблицей к протоколу, с изображением вида дома по * и вида места причинения телесных повреждений (толчка) 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судебно-медицинской экспертизы от 26 ноября 2024 года по факту причинения телесных повреждений 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эксперта № 482 от 27 ноября 2024 года, согласно которому у В.М. на момент освидетельствования было выявлено телесное повреждение в виде кровоподтека лобной области слева, который образовался от воздействия тупого твердого предмета, в следствии удара или сдавливания под прямым углом, в пределах 2-х суток (что соответствует времени конфликта, имевшего место между Акмуллиным Р.М. и В.М.), и который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 вреда здоровью, как не повлекший расстройства здоровья или незначительную стойкую утрату общей 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05 февраля 2025 года о выявл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Акмуллина Р.М. о том, что он не причинял телесных повреждений потерпевшей В.М., мировой судья находит несостоятельными, и расценивает их как избранный Акмуллиным Р.М. способ защиты с целью избежать административной ответственности. Указанные доводы опровергаются как заключением эксперта, согласно которому по результатам освидетельствования В.М. у последней было выявлено телесное повреждение в виде кровоподтека лобной области слева, так и письменным объяснением самого Акмуллина Р.М., в котором он указал, что в ходе конфликта оттолкнул В.М. от себ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Акмуллина Р.М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Акмуллина Р.М., который по месту жительства характеризуется посредственно, его имущественное положение, отсутствие смягчающих и отягчающих административную ответственность обстоятельств, а также мнение потерпевшей, которая не настаивала на назначении Акмуллину Р.М. сурового наказания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Акмуллину Р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кмуллина Р.М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122506104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